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SZTORYS OFERTOWY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ć kanalizacji sanitarnej dla miejscowość Chmielów (bez tranzytu i przykanalików na tranzycie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Nowa Dęb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wa Dęb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ITAR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.05.2005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wka roboczogodziny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iom cen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 kwartał 2006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2291"/>
        <w:gridCol w:w="2292"/>
      </w:tblGrid>
      <w:tr>
        <w:trPr/>
        <w:tc>
          <w:tcPr>
            <w:tcW w:w="448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RZUTY</w:t>
            </w:r>
          </w:p>
        </w:tc>
        <w:tc>
          <w:tcPr>
            <w:tcW w:w="22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998"/>
        <w:gridCol w:w="4446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, 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+Kp(R), M, S+Kp(S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(R+Kp(R)+Z(R), M+Z(M), S+Kp(S)+Z(S)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8"/>
        <w:gridCol w:w="635"/>
        <w:gridCol w:w="2269"/>
      </w:tblGrid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67"/>
        <w:gridCol w:w="8151"/>
      </w:tblGrid>
      <w:tr>
        <w:trPr/>
        <w:tc>
          <w:tcPr>
            <w:tcW w:w="7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5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06.05.2005r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  <w:r>
        <w:br w:type="page"/>
      </w:r>
    </w:p>
    <w:p>
      <w:pPr>
        <w:pStyle w:val="Heading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 xml:space="preserve">CHARAKTERYSTYKA OBIEKTU </w:t>
      </w:r>
    </w:p>
    <w:p>
      <w:pPr>
        <w:pStyle w:val="Heading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>KANALIZACJA SANITARNA w m. CHMIELÓW</w:t>
      </w:r>
    </w:p>
    <w:p>
      <w:pPr>
        <w:pStyle w:val="Heading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 xml:space="preserve">(bez tranzytu i przykanalików na tranzycie)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"/>
        <w:gridCol w:w="6951"/>
        <w:gridCol w:w="884"/>
        <w:gridCol w:w="1240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KANALIZACJA GRAWITACYJNA PVC DN 160m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i grawitacyjne PVC DN 16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N (SDR41 S20), o średnicy 160x4,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7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S (SDR34 S16,7), o średnicy 160x4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zienki rewizyj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betonową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żeliwną na stożek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rurą teleskopową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beton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żeliwną na stożek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rurą teleskop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rurą teleskopową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rurą teleskop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betonową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315mm – zamknięcie stożkiem betonowym i pokrywą beton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kręgów betonowych Ø10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ALIZACJA GRAWITACYJNA PVC DN 200m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i grawitacyjne PVC DN 20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N (SDR41 S20), o średnicy 200x4,9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9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S (SDR34 S16,7), o średnicy 200x5,9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zienki rewizyj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żeliwną na stożek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1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żeliwną na stożek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żeliwną na stożek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żeliwną na stożek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3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4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kręgów betonowych Ø100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ALIZACJA GRAWITACYJNA PVC DN 250m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i grawitacyjne PVC DN 25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N (SDR41 S20), o średnicy 250x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lasy S (SDR34 S16,7) o średnicy 250x7,3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zienki rewizyj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2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2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3,5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3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stożkiem betonowym i pokrywą betonową (głębokość do 4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C Ø425mm – zamknięcie rurą teleskopową (głębokość do 4,0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 kręgów betonowych Ø100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V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ALIZACJA GRAWITACYJNA PVC DN 315m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i grawitacyjne PVC DN 31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y N (SDR41 S20), o średnicy 315x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zienki rewizyj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PE Ø600mm głębokość 4,0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I TŁOCZNY + POMPOWNIE ŚCI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ociąg tłocz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110x6,6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90x5,4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pownie ściek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pownia sieciowa polimerobetonowa P1 typ TWS model 1084 + urządzenie do monitoringu GS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pownia sieciowa polimerobetonowa P3 typ TWS model 1086 + urządzenie do monitoringu GS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pownia sieciowa polimerobetonowa P4 typ TWS model 1087 + urządzenie do monitoringu GS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RY OCHRON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Przejścia pod droga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utwardzone – przewierty rura ochronna stalowa 323,9x8,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nieutwardzone – rozkop rura ochronna stalowa 323,9x8,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utwardzone – przewierty rura ochronna stalowa 355,6x8,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nieutwardzone – rozkop rura ochronna stalowa 355,6x8,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utwardzone – przewierty rura ochronna stalowa 406,4x8,8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żowania z g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315x18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355x13,6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450x17,2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ury ochronne typu AROT – Skrzyżowania z kablami energetycznymi i telekomunikacyjnym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kroczenia cieków wod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SDR 17,6, o średnicy 315x18,7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355x13,6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ry PE szeregu PE 100 – SDR 17,6, o średnicy 450x17,2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BUDOWA NAWIERZCHNI DRÓG I CHODNI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budowa nawierzchni dró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ŁĄCZ KABLOWY 0,4kV, INSTALACJA ODBIOR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pownia P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pownia 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pownia P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WODNIENIA WYKOP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oziom wód gruntowych jest zależny od pory roku i intensywności opad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osowano odwodnienie przy pomocy igłofiltrów (dla pompowni igłofiltry ustawiane kaskadowo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/>
              <w:t>Faktyczną ilość pompowanych wód należy określić w trakcie realizacji robót i dokonać stosownych wpisów do dziennika budowy potwierdzonych przez Inspektora Nadzoru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</w:rPr>
              <w:t>ROBOTY ZIEM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Umocnienie wykopów typu box </w:t>
            </w:r>
            <w:r>
              <w:rPr>
                <w:i/>
              </w:rPr>
              <w:t>„PODLASIE 2”</w:t>
            </w:r>
            <w:r>
              <w:rPr/>
              <w:t xml:space="preserve"> zgodnie z </w:t>
            </w:r>
            <w:r>
              <w:rPr>
                <w:i/>
              </w:rPr>
              <w:t>KNR AT-11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1002"/>
        <w:gridCol w:w="4629"/>
        <w:gridCol w:w="730"/>
        <w:gridCol w:w="846"/>
        <w:gridCol w:w="1184"/>
      </w:tblGrid>
      <w:tr>
        <w:trPr>
          <w:tblHeader w:val="true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16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5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5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55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42.6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42.6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42.6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.39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.3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86.3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6.9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6.96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26.9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.04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.04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4.0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02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02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.0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57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54.6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154.6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8.7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8.7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23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23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.39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.39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5.39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analizacyjne klasy N (SDR41 S20), o średnicy 160x4,0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2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analizacyjne klasy S (SDR34 S16,7) o średnicy 160x4,7 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betonową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żeliwną na stożek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beton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żeliwną na stożek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3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6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20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3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3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93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0.8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0.88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890.8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3.63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3.63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33.63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3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2.3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2.3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32.3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.84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.84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4.8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4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42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.4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8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494.3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494.3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41.1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41.1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.4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.4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6.4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(rury kanalizacyjne klasy N (SDR 41 S20), o średnicy 200x4,9 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5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(rury kanalizacyjne klasy S (SDR34 S16,7), o średnicy 200x5,9 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98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8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1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4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25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6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3.9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3.9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33.9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.08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.08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5.0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.8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.88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4.8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23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23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.23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1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6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75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5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21.1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21.1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98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98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d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d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7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7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2.9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d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50 mm (rury kanalizacyjne klasy N (SDR 41 S20), o średnicy 250x6,2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d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50 mm (rury kanalizacyjne klasy S (SDR34 S16,7) 250x7,3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5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4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4,0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 d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315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9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.3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.32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1.3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9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9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.19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4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48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4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2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2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5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0.2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0.2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 d.4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 d.4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9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6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 d.4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315 mm (rury kanalizacyjne klasy N (SDR41 S20) o średnicy 315x7,7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 d.4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PE o śr 600mm i głebokośći 4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TŁOCZNY + POMPOWNIE ŚCIEKÓW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 tłoczn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.8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.8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4.8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65.72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.72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5.7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.7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.76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.7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1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1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4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2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8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9.4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9.4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 d.5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55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4.55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5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11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11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enie rur polietylenowych ciśnieniowych PE, PEHD za pomocą kształtek elektrooporowych o śr. zewn. 11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9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11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enie rur polietylenowych ciśnieniowych PE, PEHD za pomocą kształtek elektrooporowych o śr. zewn. 9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 d.5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06-01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sieci z rur typu HOBAS, PCW, PVC, PE, PEHD o śr. do 11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 ścieków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mieszczanie spycharkami mas ziemnych kat. I-III uprzednio odspojonych na odl.do 10 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bsypki do głębokości 6 m (w ukladzie kaskadowym 2*12 igieł na pompownię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2-06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jamiste o głęb.do 5.0 m wyk.na odkład koparkami podsiębiernymi o poj.łyżki 1.20 m3 w gr.kat. III-IV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0.4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6,0 m pod komory, studzienki itp. na sieciach zewnętrznych w gruntach suchych kat.I-IV wraz z rozbiórk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0.4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2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8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tradycyjne stóp i płyt fundamentowych betonowych lub żelbetow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6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rojenie konstrukcji monolitycznych prętami stalowymi okrągłymi gładkimi o śr. do 14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9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tóp fundamentowych zbrojonych w deskowaniu tradycyjny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6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 d.5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27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27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27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 d.5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prefabrykowanych pompown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 d.5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1 + urządzenie do monitoringu GS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 d.5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3 + urządzenie do monitoringu GS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 d.5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4 + urządzenie do monitoringu GS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 d.5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pełnienie pompowni wod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STALOWE - Przejścia pod drogam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0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o głęb.do 3.0 m wyk.na odkład koparkami podsiębiernymi o poj.łyżki 0.15 m3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5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75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enienie ścian wykopów wraz z rozbiórką palami szalunkowymi stalowymi (wypraskami) w gruntach suchych ; wyk.o głęb.do 3.0 m -dod.za każdy dalszy rozp. 1 m szer.w gruncie kat. I-IV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323,9x8,0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355,6x8,0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406,4x8,8mm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3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9-01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aganie rurociągów przewodowych o śr.nominalnej 100-300 mm w rurach ochronnych. Przekroczenia dróg gruntowych - nieutwardzonych - rura ochronna stalowa 323,9x8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9-01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aganie rurociągów przewodowych o śr.nominalnej 100-300 mm w rurach ochronnych. Przekroczenia dróg gruntowych - nieutwardzonych - rura ochronna stalowa 355,6x8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 d.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Skrzyżowania z gaze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 d.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 d.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55 mm - Rury ochronn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9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 d.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450 mm - Rury ochronn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 d.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TYPU AROT - Skrzyżowania z kablami energetycznymi i telekomunikacyjnym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 d.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lekki; element o rozpiętości 4 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 d.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8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3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 d.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05-01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, o średnicy 110mm (rury ochronne AROTA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Przekroczenia cieków wodnych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słonow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4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55 mm - Rury osłonow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6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450 mm - Rury osłonow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enie końców rur ochronn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acnianie skarp i dna cieków płytami ażurowymi + geowłóknin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1 0405-03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(bez murowania podstawy studni); głębokość 1 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przez pompowanie wod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b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zt.bud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 d.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34-03 analogia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rzekroczeń cieków wodn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ACE ZWIĄZANE Z PROWADZENIEM KANALIZACJI W DRODZE POWIATOWEJ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 d.1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2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zebranie nawierzchni z mas mineralno-bitumicznych gr. 4 cm mechaniczni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 d.1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odbudowy z kruszywa gr. 15 cm mechaniczni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 d.1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dolna podbudowy z kruszyw naturalnych gr. 20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 d.1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górna podbudowy z kruszyw naturalnych gr. 8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 d.1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308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smołowych o grubości 6 c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.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8.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, 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84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 d.11.1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88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5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 d.11.1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9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12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 d.11.1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6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 d.11.2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9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43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 d.11.2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57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 d.11.2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1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 d.11.3.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2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.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 d.11.3.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3</w:t>
            </w:r>
          </w:p>
        </w:tc>
        <w:tc>
          <w:tcPr>
            <w:tcW w:w="83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 d.11.3.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  <w:r>
        <w:br w:type="page"/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1127"/>
        <w:gridCol w:w="3756"/>
        <w:gridCol w:w="945"/>
        <w:gridCol w:w="854"/>
        <w:gridCol w:w="854"/>
        <w:gridCol w:w="855"/>
      </w:tblGrid>
      <w:tr>
        <w:trPr>
          <w:tblHeader w:val="true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16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5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42.6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.39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6.96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.04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02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4.6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.7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.39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analizacyjne klasy N (SDR41 S20), o średnicy 160x4,0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analizacyjne klasy S (SDR34 S16,7) o średnicy 160x4,7 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betonową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żeliwną na stożek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beton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stożkiem betonowym i pokrywą żeliwną na stożek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315mm - zamknięcie rurą teleskop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20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3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0.8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3.63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2.3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.84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4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4.3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1.1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5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.4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(rury kanalizacyjne klasy N (SDR 41 S20), o średnicy 200x4,9 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(rury kanalizacyjne klasy S (SDR34 S16,7), o średnicy 200x5,9 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1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0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żeliwną na stożek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4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250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3.9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.0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.8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23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1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1.1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8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d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d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7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d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50 mm (rury kanalizacyjne klasy N (SDR 41 S20), o średnicy 250x6,2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d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50 mm (rury kanalizacyjne klasy S (SDR34 S16,7) 250x7,3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2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4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3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3,5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stożkiem betonowym i pokrywą betonową (głębokość do 4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systemowe o śr 425mm - zamknięcie rurą teleskopową (głębokość do 4,0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o głębok. 3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 d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GRAWITACYJNE PVC DN 315m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27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.3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9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4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2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7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1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8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4,0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10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4,0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.2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 d.4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rurociąg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 d.4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9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 d.4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315 mm (rury kanalizacyjne klasy N (SDR41 S20) o średnicy 315x7,7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 - Studzienki rewizyj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 d.4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7-02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kanalizacyjne PE o śr 600mm i głebokośći 4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TŁOCZNY + POMPOWNIE ŚCIEKÓW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 tłoczny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.8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.72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.76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1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 m w gruncie kat. III w umocnieniu typu box "PODLASIE 2"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.44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 d.5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1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55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11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1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11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enie rur polietylenowych ciśnieniowych PE, PEHD za pomocą kształtek elektrooporowych o śr. zewn. 11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9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3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11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enie rur polietylenowych ciśnieniowych PE, PEHD za pomocą kształtek elektrooporowych o śr. zewn. 9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 d.5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06-01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sieci z rur typu HOBAS, PCW, PVC, PE, PEHD o śr. do 11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 ścieków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zemieszczanie spycharkami mas ziemnych kat. I-III uprzednio odspojonych na odl.do 10 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bsypki do głębokości 6 m (w ukladzie kaskadowym 2*12 igieł na pompownię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2-06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jamiste o głęb.do 5.0 m wyk.na odkład koparkami podsiębiernymi o poj.łyżki 1.20 m3 w gr.kat. III-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6,0 m pod komory, studzienki itp. na sieciach zewnętrznych w gruntach suchych kat.I-IV wraz z rozbiórk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.4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2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tradycyjne stóp i płyt fundamentowych betonowych lub żelbetow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rojenie konstrukcji monolitycznych prętami stalowymi okrągłymi gładkimi o śr. do 14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tóp fundamentowych zbrojonych w deskowaniu tradycyjny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 d.5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27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 d.5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prefabrykowanych pompown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 d.5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1 + urządzenie do monitoringu GS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 d.5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3 + urządzenie do monitoringu GS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 d.5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prefabrykowan z polimerobetonu w gotowym wykopie (kompletna pompownia sieciowa POMPOWNIA P4 + urządzenie do monitoringu GS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 d.5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pełnienie pompowni woda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STALOWE - Przejścia pod drogam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0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o głęb.do 3.0 m wyk.na odkład koparkami podsiębiernymi o poj.łyżki 0.15 m3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enienie ścian wykopów wraz z rozbiórką palami szalunkowymi stalowymi (wypraskami) w gruntach suchych ; wyk.o głęb.do 3.0 m -dod.za każdy dalszy rozp. 1 m szer.w gruncie kat. I-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323,9x8,0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355,6x8,0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erty o długości do 20 m maszyną do wierceń poziomych WP 30/60 rurami o śr.300-600mm w gruntach kat.I-II (rura ochronna stalowa o średnicy 406,4x8,8mm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9-01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aganie rurociągów przewodowych o śr.nominalnej 100-300 mm w rurach ochronnych. Przekroczenia dróg gruntowych - nieutwardzonych - rura ochronna stalowa 323,9x8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209-01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aganie rurociągów przewodowych o śr.nominalnej 100-300 mm w rurach ochronnych. Przekroczenia dróg gruntowych - nieutwardzonych - rura ochronna stalowa 355,6x8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 d.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Skrzyżowania z gazem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 d.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 d.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55 mm - Rury ochronn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55 d.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450 mm - Rury ochronn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 d.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TYPU AROT - Skrzyżowania z kablami energetycznymi i telekomunikacyjnymi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 d.8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lekki; element o rozpiętości 4 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 d.8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 d.8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, o średnicy 110mm (rury ochronne AROTA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Przekroczenia cieków wodnych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słonow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4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55 mm - Rury osłonow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6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450 mm - Rury osłonow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enie końców rur ochronn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acnianie skarp i dna cieków płytami ażurowymi + geowłóknina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1 0405-03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000 mm w gotowym wykopie (bez murowania podstawy studni); głębokość 1 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wodnienie wykopu przez pompowanie wod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bud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 d.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34-03 analogia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rzekroczeń cieków wodn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ACE ZWIĄZANE Z PROWADZENIEM KANALIZACJI W DRODZE POWIATOWEJ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 d.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2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zebranie nawierzchni z mas mineralno-bitumicznych gr. 4 cm mechaniczni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 d.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odbudowy z kruszywa gr. 15 cm mechaniczni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 d.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dolna podbudowy z kruszyw naturalnych gr. 20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 d.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górna podbudowy z kruszyw naturalnych gr. 8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 d.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308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smołowych o grubości 6 c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, 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76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 d.11.1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 d.11.1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1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8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14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 d.11.1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7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9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 d.11.2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 d.11.2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2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 d.11.2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mpownia ścieków P-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1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łącz kablowy 0,4kV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bezpośrednio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na słupach betonowych, do rur osłonowych mocowanych na słupie, masa do 1,0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złączach kablowych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złącza ZKS-2 na słupie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906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ontaż zabezpieczenia wzdłużnego, skrzynek bezpiecznikowych i odgromników w liniach napowietrznych NN z przewodów izolowanych, odgromnik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dy uziemiające i wyrównawcze w kanałach odkrytych i na słupach, na słupach, bednarka do 20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5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y powierzchniowe poziome, głębokość wykopu do 0,6 m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 d.11.3.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2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dbiorcza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złacza ZK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zenia rozdzielcze (zestawy) na fundamentach, masa do 20 kg, na fundamencie prefabrykowanym - montaż rozdzielnicy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7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PVC do Fi 140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, szerokość do 0,4 m Krotność = 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1,0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13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1,0 kg/m - w rurach, w ZKP i RG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bednarki, w rowach kablowych, przekrój bednarki do 12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26-10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50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pierwsz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 d.11.3.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i pomiary instalacji uziemiającej, piorunochronnej i skutecznowści zerowania, uziemienie ochronne lub robocze, pomiar każdy następn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3.3</w:t>
            </w:r>
          </w:p>
        </w:tc>
        <w:tc>
          <w:tcPr>
            <w:tcW w:w="839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wody zasilające pompownię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405-06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nki i rozdzielnie skrzynkowe wraz z konstrukcją, mocowanie przez przykręcenie, masa do 10 kg - montaż rozdzielnicy RP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104-07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ry winidurowe układane na drewnie i konstrukcji metalowej, na konstrukcji metalowej, Fi 37 m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dla kabli, ręcznie, grunt kategorii III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owach kablowych - ręcznie, kabel 0,5 kg/m, przykrycie folią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0713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rurach, pustakach lub kanałach zamkniętych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5-01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kabli w budynkach, budowlach lub estakadach z mocowaniem, kabel 0,5 kg/m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5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6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na sucho kabli na napięcie do 1kV o izolacji i powłoce z tworzyw sztucznych, kabel 4-żyłowy, do 16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27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a kabli sygnalizacyjnych i sterowniczych wielożyłowych, kabel 5-8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3-09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4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1203-08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przewodów pod zaciski lub bolce, przewód kabelkowy do 2,5 mm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4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5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5 1302-03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n.n., 4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 d.11.3.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2-05</w:t>
            </w:r>
          </w:p>
        </w:tc>
        <w:tc>
          <w:tcPr>
            <w:tcW w:w="3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e linii kablowej średniego napięcia, niekiego napięcia i sterowniczej, kabel sygalizacyjny, 7-żyłowy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cinek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</w:r>
      <w:r>
        <w:br w:type="page"/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TABELA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2277"/>
        <w:gridCol w:w="1177"/>
        <w:gridCol w:w="1085"/>
        <w:gridCol w:w="1178"/>
        <w:gridCol w:w="901"/>
        <w:gridCol w:w="901"/>
        <w:gridCol w:w="995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p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160mm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200mm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250mm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315mm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 tłoczny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 ścieków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TŁOCZNY + POMPOWNIE ŚCIEKÓW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STALOWE - Przejścia pod drogam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Skrzyżowania z gazem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TYPU AROT - Skrzyżowania z kablami energetycznymi i telekomunikacyjnymi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Przekroczenia cieków wodnych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CE ZWIĄZANE Z PROWADZENIEM KANALIZACJI W DRODZE POWIATOWEJ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1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3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2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4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, INSTALACJA ODBIORCZA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brutto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1124"/>
        <w:gridCol w:w="2309"/>
        <w:gridCol w:w="1067"/>
        <w:gridCol w:w="1027"/>
        <w:gridCol w:w="586"/>
        <w:gridCol w:w="587"/>
        <w:gridCol w:w="838"/>
        <w:gridCol w:w="976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proszczone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 jedn.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skaźnik na jednostkę</w:t>
              <w:br/>
              <w:t>zł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dział procentow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- 17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- 2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 - 2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160mm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- 43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- 4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- 6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- 6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200mm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- 7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- 7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- 91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- 91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250mm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- 103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 - 105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rurociąg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 - 10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 - Studzienki rewizyj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- 10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GRAWITACYJNE PVC DN 315mm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- 118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 - 12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- 12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 tłoczny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 - 135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 - 14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 - 14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 ścieków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- 14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TŁOCZNY + POMPOWNIE ŚCIEKÓW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 - 15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STALOWE - Przejścia pod drogam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 - 15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Skrzyżowania z gazem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 - 15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TYPU AROT - Skrzyżowania z kablami energetycznymi i telekomunikacyjnymi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 - 167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Przekroczenia cieków wodnych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 - 17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CE ZWIĄZANE Z PROWADZENIEM KANALIZACJI W DRODZE POWIATOWEJ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- 187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 - 201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 - 21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- 21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 - 231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 - 24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 - 25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 - 25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 - 27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 - 287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dbiorcza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 - 30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wody zasilające pompownię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 - 30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nia ścieków P-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- 30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ŁĄCZ KABLOWY 0,4kV, INSTALACJA ODBIORCZA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0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ROBOCIZN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4354"/>
        <w:gridCol w:w="636"/>
        <w:gridCol w:w="1179"/>
        <w:gridCol w:w="1089"/>
        <w:gridCol w:w="1180"/>
      </w:tblGrid>
      <w:tr>
        <w:trPr>
          <w:tblHeader w:val="true"/>
        </w:trPr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omonter grupa I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67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573.1595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nic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797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MATERIAŁ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4536"/>
        <w:gridCol w:w="636"/>
        <w:gridCol w:w="1088"/>
        <w:gridCol w:w="998"/>
        <w:gridCol w:w="1180"/>
      </w:tblGrid>
      <w:tr>
        <w:trPr>
          <w:tblHeader w:val="true"/>
        </w:trPr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e iglaste obrzynane - wymiarowe nasycone o grubości 50-100 mm klasy 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4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e iglaste obrzynane nasycane kl.I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ednarka ocynkowana St0S 25x4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64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 zwykły z kruszywa naturalnego B 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 zwykły z kruszywa naturalnego B 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4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25 mm kl.I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7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38 mm kl.I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7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iglaste, okrągłe nasycone na stempl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6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, okorowane śr. 16-18 c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t stalowy okrągły miękki śr.5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ody stalowe do spawania stali węglowych lub niskostopowych śr. 2.5-6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4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ba ftalowa nawierzchnio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ia kalandrowana z PVC uplastycznionego grubości 0.4-0.6 mm, gatunek I/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0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refabrykowany pod szafkę kablową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włóknin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(igły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8.124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el YAKY 0,6/1kV 4x25 mm2 S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.3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el YKSY 0,6/1kV 7x1,5 mm2 R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el YKY 0,6/1kV 4x2,5 mm2 R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bel YKY 0,6/1kV 5x4,0 mm2 R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5.6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neta studzienki z PE dla rury wznoszącej DN3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neta studzienki z PE dla rury wznoszącej DN4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amry ciesielski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.474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ektor ssący z rur stalowych kotwiczonych śr. 20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98.1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łnierze zaślepiające o śr. do 11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mpletna pompownia sieciowa P1 typ TWS model 1084 + urządzenie do monitoringu GS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mpletna pompownia sieciowa P3 typ TWS model 1086 + urządzenie do monitoringu GS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mpletna pompownia sieciowa P4 typ TWS model 1087 + urządzenie do monitoringu GS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strukcja mocując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ńcówka kablowa rurkowa 2kA, do zaprasowania na żyłach Al, 25 mm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ńcówka kablowa rurkowa 2kA, do zaprasowania na żyłach Al, 50 mm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ryto drewnian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dziaki iglaste nasycone 160x160 mm kl.I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ęgi betonowe wys.50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óćce przejściowe żeliwne jednokołnierz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a elektrooporowa PE, PEHD o śr. zewn. 11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a elektrooporowa PE, PEHD o śr. zewn. 9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szetu uszczelniając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 zwykła z kruszywa naturalnego B-10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1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 zwykła z kruszywa naturalnego B 7,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mineralno-smołowa standard 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.592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iona traw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.1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ranicznik przepięć nn, GXO 0,66/5 bez odłącznik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aski kablowe instalacyjne typu OK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9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łona rurowa BE-50 AROT do kabli, sztywn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łona rurowa DVK-75 AROT do kabli, giętk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9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le szalunkowe stal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9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nka poliuretano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naturaln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naturalny do nawierzchni drogowyc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44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rścienie odciążające żelbet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askownik perforowan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żelbetowe ażur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pory stalowe ślizg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.4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krywa betono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krywa żeliwn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krywa żeliwna na stożek betonow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krywy nastudzienne żelbetow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półk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.765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półka - kruszywo nienormowan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1.077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ęty okrągłe do zbrojenia betonu, gładkie śr. do 14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5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ód AsXSn 0,6/1kV RMC 1x50 mm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dzielnica RG wg rys.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dzielnica RP (dostarcza dostawca technologii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twór asfaltowy 'Abizol P'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1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twór asfaltowy do gruntowania i izolacji ABIZOL R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elektroinstalacyjna PVC gładka sztywna RS 3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8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a S (SDR34 S16,7), o średnicy 200x5,9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0.6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y N (SDR 41 S20), o średnicy 200x4,9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4.1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y N (SDR41 S20), o średnicy 160x4,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5.4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y S (SDR34 S16,7) o średnicy 160x4,7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3.74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stalowa ze szwem, przewodowa czarna o średnicy zewnętrznej 323,9x8,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.1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stalowa ze szwem, przewodowa czarna o średnicy zewnętrznej 355,6x8,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.7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stalowa ze szwem, przewodowa czarna o średnicy zewnętrznej 406,4x8,8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4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teleskopo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ura termokurczliwa polietylenowa typu RGK 50/18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AROT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9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VC kanalizacji zewnętrznej kielichowe z uszczelką klasy N (SDR 41 S20), o średnicy 250x6,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9.48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VC kanalizacji zewnętrznej kielichowe z uszczelką klasy S (SDR34 S16,7) 250x7,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VC kanalizacyjne klasy N (SDR41 S20) o średnicy 315x7,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.58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stalowe gwintowane ocynkowane śr.5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110x6,6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.56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315x18,7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.8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355x21,1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.84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450x26,7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72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90x5,4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.9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ek betonowy oznaczeniowy SO 115x20x30 c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5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ek betonowy znacznikow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rewniane iglaste śr. 70 mm dla dróg i wałów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6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opnie włazowe żeliwn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8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ożek betonow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a kanalizacyjna PE o średnicy 600mm i głebokości 4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uby M 16 z nakrętkam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4.8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uby stalowe średniodokładne z nakrętkami i podkładkam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uby stalowe zgrubn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6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abliczki do oznakowania trasy sieci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śma COT z klamerk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zon studzienki rura karbowana DN31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zon studzienki rura karbowana DN42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2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a z PVC dla luźnych kołnierzy stalowyc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chwyt odstępowy U-37 do mocowania rur elektroinstalacyjnyc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2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chwyty odstępowe stalowe do kabl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chwyty odstępowe stalowe do rur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zczelk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2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zelina techniczna niskotopliwa N (TN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0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ąż gumowy śr. 50 m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2.4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ładka bezpiecznikowa przemysłowa zwłoczna WT-00/gG i WTN-00 6-160A, 500V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łaz kanałowy typu ciężkiego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z rurociągu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484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isk odgałęźny śrubowy typ ZO/A 10-50 mm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cementowa M 7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emia urodzajna (humus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e kablowe słupowe ZKS-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e kablowo-licznikowe ZKP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SPRZĘT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4536"/>
        <w:gridCol w:w="635"/>
        <w:gridCol w:w="1180"/>
        <w:gridCol w:w="997"/>
        <w:gridCol w:w="1271"/>
      </w:tblGrid>
      <w:tr>
        <w:trPr>
          <w:tblHeader w:val="true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egat prądotwórcz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68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kołowy (1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9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siodłowy z naczepą 16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02.137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ętarka do prętów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7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.75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1.20 m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52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gąsienicowa 0,60 m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.017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jednonaczyniowa na podwoziu gąsienicowym 0.40 m3 (1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8.951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zyna do wierceń poziomych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74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życe do prętów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17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a wykopu "PODLASIE 2"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37.683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nośnik montażowy PHM samochodowy (2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a przeponowa spalinowa do 35 m3/h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4.00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a wirnikowa spalinowa 61-80 m3/h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9.60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ściarka do prętów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18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ściarka do rur PE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37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epa dłużycowa do samochodu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68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czepa do przewożenia kabl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5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kładarka mas bitumicznych o szer. 4.0 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46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ówniarka samojezdna 74 kW (100 KM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53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63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 0.9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807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553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amochód skrzyniow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.271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8.96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wark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.42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warka elektryczna transformatorowa 500 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28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powietrza spalinowa 4-5 m3/min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252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40 kW (55 KM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.393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55 kW (75 KM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04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582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jak spalinowy 200 kg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.399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67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lec statyczny samojezdny ogumion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46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ągarka mechaniczna z napędem elektrycznym 1.6-3.2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.68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ągarka mechaniczna z napędem elektrycznym 3.2-5.0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.45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9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do urobku ziemi z napędem elektrycznym 0.18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74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ark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8.531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arka wibracyjna spalinowa o wydajności 100 m3/h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9.954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grzewarka do zgrzewania elektrooporowego kształtek PE, PEHD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68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rywarka przyczepn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57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do 5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0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samochodow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.553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samochodowy 5-6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samojezdny kołowy do 5 t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0:00Z</dcterms:created>
  <dc:creator>Krzysiek</dc:creator>
  <dc:description/>
  <dc:language>en-US</dc:language>
  <cp:lastModifiedBy>Andrzej Kołomycew</cp:lastModifiedBy>
  <dcterms:modified xsi:type="dcterms:W3CDTF">2006-07-10T13:10:00Z</dcterms:modified>
  <cp:revision>2</cp:revision>
  <dc:subject/>
  <dc:title>nowa dęba z 29-05-06</dc:title>
</cp:coreProperties>
</file>